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onna Andrews</w:t>
        <w:tab/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Meg Langslow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urder with Peacock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urder with Puffin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Revenge of Wrought Iron Flamingo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rouching Buzzard Leaping Lo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e’ll Always Have Parrot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Owl’s Well That Ends Well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New Serie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You’ve Got Murder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lick Here for Murder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ccess Denie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Leo Atkin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/>
      </w:pPr>
      <w:r>
        <w:rPr>
          <w:sz w:val="16"/>
        </w:rPr>
        <w:t>See</w:t>
      </w:r>
      <w:r>
        <w:rPr>
          <w:b/>
          <w:bCs/>
          <w:sz w:val="16"/>
        </w:rPr>
        <w:t xml:space="preserve"> Clay Harvey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Lori Avocato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Pauline Soko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 Dose of Murd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tiff and the Dea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One Dead Under the Cuckoo’s Nes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eep Sea Dea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Linda Barn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arlotta Carlyl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Trouble of Fool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Snake Tattoo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oyot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teel Guita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napsho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ardwar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old Cas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lashpoin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Big Dig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ep Pocket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Heart of the Worl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ichael Spraggu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lood  will  have Bloo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itter Finis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d He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ities of the Dea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Nevada Bar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nna Pige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rack of the C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Superior Dea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Ill Win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ire Storm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Endangered Spec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lind Descen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Liberty Falling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ep Sou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lood Lur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unting Seas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lashback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igh Countr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ard Trut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ittersweet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Nancy Bartholomew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ophie’s Last Stan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Legally Blond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tella Vallochi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Stella Get Your Gun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sz w:val="16"/>
        </w:rPr>
      </w:pPr>
      <w:r>
        <w:rPr>
          <w:color w:val="FF0000"/>
          <w:sz w:val="16"/>
        </w:rPr>
        <w:t>Stella Get Your 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aggie Reid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Your Cheatin’ Heart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Stand By Your 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ierra Lavotini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sz w:val="16"/>
        </w:rPr>
      </w:pPr>
      <w:r>
        <w:rPr>
          <w:sz w:val="16"/>
        </w:rPr>
        <w:t>The Miracle Strip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sz w:val="16"/>
        </w:rPr>
      </w:pPr>
      <w:r>
        <w:rPr>
          <w:sz w:val="16"/>
        </w:rPr>
        <w:t>Drag Strip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Film Strip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Strip Pok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Claudia Bishop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emlock Fall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A Taste for Murd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A Dash of Dea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Pinch of Pois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urder Well Don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th Dines Ou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sz w:val="16"/>
        </w:rPr>
        <w:t>A Touch of the Grap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Steak in Murd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rinade for Murd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Just Dessert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ried by Jur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Puree of Pois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th by Breakfas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uried by Breakfas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r. McKenzi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b/>
          <w:b/>
          <w:bCs/>
          <w:sz w:val="16"/>
        </w:rPr>
      </w:pPr>
      <w:r>
        <w:rPr>
          <w:sz w:val="16"/>
        </w:rPr>
        <w:t>The Case of the Roasted Onion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Dan Brow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igital Fortres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ngels &amp; Demon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eception Poin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aVinci Cod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Sinclair Browning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rade Elli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Last Song Dog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Sporting Club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Rode Hard, Put Away Dea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Crack Shot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mes Lee Burk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Convic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Lay Down My Sword and Shiel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Lost Get-Back Boogi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o the Bright and Shining Su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wo for Texas</w:t>
      </w:r>
    </w:p>
    <w:p>
      <w:pPr>
        <w:pStyle w:val="Normal"/>
        <w:tabs>
          <w:tab w:val="clear" w:pos="720"/>
          <w:tab w:val="left" w:pos="-1890" w:leader="none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alf of Paradise</w:t>
      </w:r>
    </w:p>
    <w:p>
      <w:pPr>
        <w:pStyle w:val="Normal"/>
        <w:tabs>
          <w:tab w:val="clear" w:pos="720"/>
          <w:tab w:val="left" w:pos="-1890" w:leader="none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White Doves at Mourning</w:t>
      </w:r>
    </w:p>
    <w:p>
      <w:pPr>
        <w:pStyle w:val="Normal"/>
        <w:tabs>
          <w:tab w:val="clear" w:pos="720"/>
          <w:tab w:val="left" w:pos="-1890" w:leader="none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illy Bob Holland Serie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imarron Rose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eartwood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itterroot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In the Moon of Red Poni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ave Robicheaux Ser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Neon R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eaven’s Prison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lack Cherry Blu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Morning  for Flamingo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A Stained White Radi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In the Electric Mist with 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ixie City Ja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urning Ange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adillac Jukebo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unset Limi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Purple Cane Roa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Jolie Blon’s Bou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Last Car to Elysian Fiel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rusader’s Cro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Pegasus Descending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Alafair Burk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Judgment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Missing Just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color w:val="FF0000"/>
          <w:sz w:val="16"/>
        </w:rPr>
        <w:t>Close Call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ally Chapma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Julie Blake</w:t>
      </w:r>
    </w:p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780" w:leader="none"/>
        </w:tabs>
        <w:ind w:left="720" w:hanging="0"/>
        <w:rPr>
          <w:sz w:val="16"/>
        </w:rPr>
      </w:pPr>
      <w:r>
        <w:rPr>
          <w:sz w:val="16"/>
        </w:rPr>
        <w:t>Raw Data</w:t>
      </w:r>
    </w:p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780" w:leader="none"/>
        </w:tabs>
        <w:ind w:left="720" w:hanging="0"/>
        <w:rPr>
          <w:color w:val="3366FF"/>
          <w:sz w:val="16"/>
        </w:rPr>
      </w:pPr>
      <w:r>
        <w:rPr>
          <w:sz w:val="16"/>
        </w:rPr>
        <w:t>Love Bytes</w:t>
      </w:r>
    </w:p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780" w:leader="none"/>
        </w:tabs>
        <w:ind w:left="720" w:hanging="0"/>
        <w:rPr>
          <w:sz w:val="16"/>
        </w:rPr>
      </w:pPr>
      <w:r>
        <w:rPr>
          <w:sz w:val="16"/>
        </w:rPr>
        <w:t>Cyberkiss</w:t>
      </w:r>
    </w:p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780" w:leader="none"/>
        </w:tabs>
        <w:ind w:left="720" w:hanging="0"/>
        <w:rPr>
          <w:sz w:val="16"/>
        </w:rPr>
      </w:pPr>
      <w:r>
        <w:rPr>
          <w:sz w:val="16"/>
        </w:rPr>
        <w:t>Hardwir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780" w:leader="none"/>
        </w:tabs>
        <w:ind w:left="540" w:hanging="0"/>
        <w:rPr/>
      </w:pPr>
      <w:r>
        <w:rPr>
          <w:sz w:val="16"/>
        </w:rPr>
        <w:t xml:space="preserve">As </w:t>
      </w:r>
      <w:r>
        <w:rPr>
          <w:b/>
          <w:bCs/>
          <w:sz w:val="16"/>
        </w:rPr>
        <w:t>Annie Griffin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A Very Eligible Corps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Date with a Perfect Dead Man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Love and the Single Corps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780" w:leader="none"/>
        </w:tabs>
        <w:ind w:left="720" w:hanging="0"/>
        <w:rPr>
          <w:color w:val="FF0000"/>
          <w:sz w:val="16"/>
        </w:rPr>
      </w:pPr>
      <w:r>
        <w:rPr>
          <w:color w:val="FF0000"/>
          <w:sz w:val="16"/>
        </w:rPr>
        <w:t>Tall, Dead and Handsom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Lincoln Child</w:t>
      </w:r>
    </w:p>
    <w:p>
      <w:pPr>
        <w:pStyle w:val="Normal"/>
        <w:tabs>
          <w:tab w:val="clear" w:pos="720"/>
          <w:tab w:val="left" w:pos="3780" w:leader="none"/>
        </w:tabs>
        <w:ind w:left="270" w:hanging="0"/>
        <w:rPr>
          <w:sz w:val="16"/>
        </w:rPr>
      </w:pPr>
      <w:r>
        <w:rPr>
          <w:sz w:val="16"/>
        </w:rPr>
        <w:t>Utopia</w:t>
      </w:r>
    </w:p>
    <w:p>
      <w:pPr>
        <w:pStyle w:val="Normal"/>
        <w:tabs>
          <w:tab w:val="clear" w:pos="720"/>
          <w:tab w:val="left" w:pos="3780" w:leader="none"/>
        </w:tabs>
        <w:ind w:left="270" w:hanging="0"/>
        <w:rPr>
          <w:b/>
          <w:b/>
          <w:bCs/>
          <w:color w:val="FF0000"/>
          <w:sz w:val="16"/>
        </w:rPr>
      </w:pPr>
      <w:r>
        <w:rPr>
          <w:color w:val="FF0000"/>
          <w:sz w:val="16"/>
        </w:rPr>
        <w:t>DeathMatch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Edie Claire</w:t>
      </w:r>
    </w:p>
    <w:p>
      <w:pPr>
        <w:pStyle w:val="Normal"/>
        <w:tabs>
          <w:tab w:val="clear" w:pos="720"/>
          <w:tab w:val="left" w:pos="3780" w:leader="none"/>
        </w:tabs>
        <w:ind w:left="270" w:hanging="0"/>
        <w:rPr>
          <w:sz w:val="16"/>
        </w:rPr>
      </w:pPr>
      <w:r>
        <w:rPr>
          <w:sz w:val="16"/>
        </w:rPr>
        <w:t>Leigh Koslow Seri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Never Burie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Never Sorr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Never Preach Past No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Never Kissed Goodnigh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>
          <w:color w:val="FF0000"/>
          <w:sz w:val="16"/>
        </w:rPr>
        <w:t>Never Tease a Siamese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16"/>
        </w:rPr>
      </w:pPr>
      <w:r>
        <w:rPr>
          <w:b/>
          <w:bCs/>
          <w:sz w:val="16"/>
        </w:rPr>
        <w:t>Tom Clanc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Jack Rya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Hunt for Red Octob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Patriot Games</w:t>
        <w:tab/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Cardinal in the Kremli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lear and Present Dang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Sum of All Fears</w:t>
      </w:r>
    </w:p>
    <w:p>
      <w:pPr>
        <w:pStyle w:val="Heading2"/>
        <w:ind w:left="54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ebt of Honor</w:t>
      </w:r>
    </w:p>
    <w:p>
      <w:pPr>
        <w:pStyle w:val="Heading2"/>
        <w:ind w:left="54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xecutive Decisi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Red Storm Rising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The Dragon and the Bea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ed Rabbi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Teeth of the Tig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Without Remorse</w:t>
      </w:r>
    </w:p>
    <w:p>
      <w:pPr>
        <w:pStyle w:val="Heading2"/>
        <w:ind w:left="360" w:hanging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sz w:val="16"/>
        </w:rPr>
        <w:t>Rainbow 6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mes H. Cobb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ibola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est on 66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manda Lee Garrett Series</w:t>
      </w:r>
    </w:p>
    <w:p>
      <w:pPr>
        <w:pStyle w:val="Heading3"/>
        <w:tabs>
          <w:tab w:val="left" w:pos="720" w:leader="none"/>
          <w:tab w:val="left" w:pos="3780" w:leader="none"/>
        </w:tabs>
        <w:ind w:left="54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hoosers of the Slain</w:t>
      </w:r>
    </w:p>
    <w:p>
      <w:pPr>
        <w:pStyle w:val="Heading3"/>
        <w:tabs>
          <w:tab w:val="left" w:pos="720" w:leader="none"/>
          <w:tab w:val="left" w:pos="3780" w:leader="none"/>
        </w:tabs>
        <w:ind w:left="54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Sea Strike   </w:t>
      </w:r>
    </w:p>
    <w:p>
      <w:pPr>
        <w:pStyle w:val="Heading3"/>
        <w:tabs>
          <w:tab w:val="left" w:pos="720" w:leader="none"/>
          <w:tab w:val="left" w:pos="3780" w:leader="none"/>
        </w:tabs>
        <w:ind w:left="54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ea Fight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arget Loc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atricia Cornwel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Portrait of a Kill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 Scarpetta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ostmortem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ody of Evidenc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All That Remain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Cruel and Unusua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Body Farm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From Potter’s Field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Cause of Death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Unnatural Exposur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oint of Origin</w:t>
      </w:r>
    </w:p>
    <w:p>
      <w:pPr>
        <w:pStyle w:val="Heading4"/>
        <w:tabs>
          <w:tab w:val="clear" w:pos="3780"/>
        </w:tabs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Black Notic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Last Precinc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low Fly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rac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redato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ndy Brazil Series</w:t>
      </w:r>
    </w:p>
    <w:p>
      <w:pPr>
        <w:pStyle w:val="Heading9"/>
        <w:ind w:left="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ornet’s Nes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outhern Cros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Isle of Dogs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ive Cussle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Oregon Seri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Golden Buddha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acred Ston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ark Watc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keleton Coast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Dirk Pit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Mediterranean Caper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Iceberg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Raise the Titanic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Vixen 03</w:t>
      </w:r>
    </w:p>
    <w:p>
      <w:pPr>
        <w:pStyle w:val="Heading5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Night Prob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Pacific Vortex</w:t>
      </w:r>
    </w:p>
    <w:p>
      <w:pPr>
        <w:pStyle w:val="Heading5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eep Si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yclop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reasur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ragon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ahar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Inca Gold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hock Wav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lood Tide</w:t>
      </w:r>
    </w:p>
    <w:p>
      <w:pPr>
        <w:pStyle w:val="Heading3"/>
        <w:tabs>
          <w:tab w:val="left" w:pos="720" w:leader="none"/>
          <w:tab w:val="left" w:pos="3780" w:leader="none"/>
        </w:tabs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Atlantis Foun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Valhalla Risi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rojan Odysse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ack Wind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Kurt Austin</w:t>
      </w:r>
    </w:p>
    <w:p>
      <w:pPr>
        <w:pStyle w:val="Normal"/>
        <w:ind w:left="360" w:hanging="0"/>
        <w:rPr/>
      </w:pPr>
      <w:r>
        <w:rPr>
          <w:sz w:val="16"/>
        </w:rPr>
        <w:t>Serpent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ue Gol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ire Ic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White Death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ost City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Polar Shift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Patrick A. Davi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Genera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Passeng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Colone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Command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A Long Day for Dying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3366FF"/>
          <w:sz w:val="16"/>
          <w:highlight w:val="cyan"/>
        </w:rPr>
      </w:pPr>
      <w:r>
        <w:rPr>
          <w:color w:val="0000FF"/>
          <w:sz w:val="16"/>
        </w:rPr>
        <w:t>A Slow Walk to Hell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effrey Deav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Rune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Manhattan is My Be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th of a Blue Movie Sta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  <w:highlight w:val="cyan"/>
        </w:rPr>
      </w:pPr>
      <w:r>
        <w:rPr>
          <w:color w:val="0000FF"/>
          <w:sz w:val="16"/>
        </w:rPr>
        <w:t>Hard New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John Pelham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hallow Grav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loody River Blu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ell’s Kitche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Lesson of Her Deat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Praying for Sleep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 Maiden’s Grav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Devil’s Teardrop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peaking In Tongu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Blue Nowher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Garden of Beast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wiste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Lincoln Rhyme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Bone Collecto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Coffin Danc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Empty Chai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Stone Monke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Vanished Ma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Twelfth Car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Cold Moon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PT Deutermann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Official Privilege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corpion in the Sea</w:t>
      </w:r>
    </w:p>
    <w:p>
      <w:pPr>
        <w:pStyle w:val="Heading4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Sweepers</w:t>
      </w:r>
    </w:p>
    <w:p>
      <w:pPr>
        <w:pStyle w:val="Heading4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The Edge of Hono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Zero Opti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rain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unting Seas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arksid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Firefl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Cat Dancer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obert Doherty</w:t>
      </w:r>
    </w:p>
    <w:p>
      <w:pPr>
        <w:pStyle w:val="Heading4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The Rock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Psychic Warrio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sychic Warrior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sz w:val="16"/>
        </w:rPr>
        <w:t>Project Aur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rea 51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The Repl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The Missi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/>
      </w:pPr>
      <w:r>
        <w:rPr>
          <w:sz w:val="16"/>
        </w:rPr>
        <w:t>Area 51  The Sphinx</w:t>
      </w:r>
      <w:r>
        <w:rPr>
          <w:color w:val="0000FF"/>
          <w:sz w:val="16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The Grail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Excalibu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The Tru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sz w:val="16"/>
        </w:rPr>
        <w:t>Area 51 Nosferatu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rea 51 Legen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>Jack DuBrul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  <w:szCs w:val="16"/>
        </w:rPr>
      </w:pPr>
      <w:r>
        <w:rPr>
          <w:sz w:val="16"/>
          <w:szCs w:val="16"/>
          <w:lang w:val="en"/>
        </w:rPr>
        <w:t>Philip Merc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Vulcan's Forge (1998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Charon's Crossing (1999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Medusa Stone (2000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Pandora's Curse (2001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River of Ruin (2002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 xml:space="preserve">Deep Fire Rising (2003)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Cs/>
          <w:sz w:val="16"/>
        </w:rPr>
      </w:pPr>
      <w:r>
        <w:rPr>
          <w:bCs/>
          <w:sz w:val="16"/>
        </w:rPr>
        <w:t>Havoc (October, 2006)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net Evanovic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tephanie Plum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One For the Mone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wo For the Doug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ree to Get Deadl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our to Scor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igh Fiv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333399"/>
          <w:sz w:val="16"/>
        </w:rPr>
      </w:pPr>
      <w:r>
        <w:rPr>
          <w:sz w:val="16"/>
        </w:rPr>
        <w:t>Hot Six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even Up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Hard Eigh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o The Nin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en Big On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Eleven on Top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welve Sharp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Visions of Sugar Plum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errilyn Farmer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sz w:val="16"/>
        </w:rPr>
        <w:t>Sympathy for the Devil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cey For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angerous Curves</w:t>
        <w:tab/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I Sp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arved in Ston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Anita Gentr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Night Summon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dith Van Gies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Neil Hamme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North of the Bord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Raptor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Other Side of Deat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Wolf Path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Ties that Bin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Parrot Blu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Hot Shot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bCs/>
          <w:color w:val="0000FF"/>
          <w:sz w:val="16"/>
        </w:rPr>
      </w:pPr>
      <w:r>
        <w:rPr>
          <w:color w:val="0000FF"/>
          <w:sz w:val="16"/>
        </w:rPr>
        <w:t>Ditch Rider*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Claire Reyni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tolen Blu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Vanishing Poin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color w:val="FF0000"/>
          <w:sz w:val="16"/>
        </w:rPr>
        <w:t>Confidence Wo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Shadow of Venu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Land of Burning Heat</w:t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20" w:leader="none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Ken Goddar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Balefire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Alchemist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enry Culv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Cheater (Digger)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olin Cellar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irst Evidenc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Outer Perimet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Final Disposition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enry Lightston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Pre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Wildfir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ouble Blind</w:t>
        <w:tab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ue Graft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Kinsey Millon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  <w:tab w:val="left" w:pos="10800" w:leader="none"/>
        </w:tabs>
        <w:ind w:left="360" w:hanging="0"/>
        <w:rPr>
          <w:sz w:val="16"/>
        </w:rPr>
      </w:pPr>
      <w:r>
        <w:rPr>
          <w:sz w:val="16"/>
        </w:rPr>
        <w:t>A Is For Alibi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 Is For Burglar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 Is For Corps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 Is For Deadbeat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E Is For Evidenc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F Is For Fugitiv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G Is For Gumsho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 is For Homicid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I is for Innocent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J is for Judgment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K  is for Killer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L is for Lawless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  is for Malic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N is for Noose</w:t>
      </w:r>
    </w:p>
    <w:p>
      <w:pPr>
        <w:pStyle w:val="Heading6"/>
        <w:ind w:left="36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is for Outlaw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P  is for Peri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Q is for Quar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 is for Ricoche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 is for Silen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nnie Griffi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ee Sally Chapma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David Hackworth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bout Face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rave Men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Price of Honor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teel My Soldiers’ Hearts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Hazardous Duty</w:t>
      </w:r>
    </w:p>
    <w:p>
      <w:pPr>
        <w:pStyle w:val="Normal"/>
        <w:tabs>
          <w:tab w:val="left" w:pos="720" w:leader="none"/>
          <w:tab w:val="left" w:pos="900" w:leader="none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Vietnam Prim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Carolyn Hain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Buried Bon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m Bon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color w:val="FF0000"/>
          <w:sz w:val="16"/>
        </w:rPr>
      </w:pPr>
      <w:r>
        <w:rPr>
          <w:color w:val="FF0000"/>
          <w:sz w:val="16"/>
        </w:rPr>
        <w:t>Crossed Bon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Lee Harri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Christine Bennett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Good Friday Murder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Yom Kippur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Christening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St. Patrick’s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Christmas Night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Thanksgiving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Passover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Valentine’s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New Year’s Eve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Labor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Father’s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Mother’s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April Fool’s Day Murd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Happy Birthday Murder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Thomas Harri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Black Sunda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Hannibal Lecto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ed Dragon</w:t>
        <w:tab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Silence of the Lambs</w:t>
      </w:r>
    </w:p>
    <w:p>
      <w:pPr>
        <w:pStyle w:val="Heading3"/>
        <w:ind w:left="540" w:hanging="0"/>
        <w:rPr>
          <w:b w:val="false"/>
          <w:b w:val="false"/>
          <w:bCs w:val="false"/>
          <w:color w:val="3366FF"/>
          <w:sz w:val="16"/>
        </w:rPr>
      </w:pPr>
      <w:r>
        <w:rPr>
          <w:b w:val="false"/>
          <w:bCs w:val="false"/>
          <w:sz w:val="16"/>
        </w:rPr>
        <w:t>Hannib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ay Harvey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yler Vanc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 Flash of Re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 Whisper of Black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welling in the Gray</w:t>
      </w:r>
    </w:p>
    <w:p>
      <w:pPr>
        <w:pStyle w:val="Normal"/>
        <w:ind w:left="180" w:hanging="0"/>
        <w:rPr/>
      </w:pPr>
      <w:r>
        <w:rPr>
          <w:sz w:val="16"/>
        </w:rPr>
        <w:t xml:space="preserve">As </w:t>
      </w:r>
      <w:r>
        <w:rPr>
          <w:b/>
          <w:bCs/>
          <w:sz w:val="16"/>
        </w:rPr>
        <w:t>Leo Atkin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ConnerGibb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dbeat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Play Dead</w:t>
      </w:r>
    </w:p>
    <w:p>
      <w:pPr>
        <w:pStyle w:val="Normal"/>
        <w:ind w:left="540" w:hanging="0"/>
        <w:rPr>
          <w:sz w:val="16"/>
          <w:highlight w:val="cyan"/>
        </w:rPr>
      </w:pPr>
      <w:r>
        <w:rPr>
          <w:color w:val="FF0000"/>
          <w:sz w:val="16"/>
        </w:rPr>
        <w:t>Dead Ru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eremiah Heal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unt Dart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taked Goa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o Like Sleep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wan Dive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Yesterday’s News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Right to Di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hallow Graves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Foursom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0000FF"/>
          <w:sz w:val="16"/>
        </w:rPr>
        <w:t>Act of Go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Rescue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Invasion of Privacy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Only Good Lawy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Martin Hegwoo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ig Easy Backroa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 Green-Eyed Hurrican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ue Henr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Jessie Arnol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urder on the Iditarod Trail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ermination Dus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leeping La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th Takes a Passag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dfall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urder on the Yukon Ques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eneath the Ash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3366FF"/>
          <w:sz w:val="16"/>
        </w:rPr>
      </w:pPr>
      <w:r>
        <w:rPr>
          <w:sz w:val="16"/>
        </w:rPr>
        <w:t>Dead Nor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old Compan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th Trap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axie McNabb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sz w:val="16"/>
        </w:rPr>
        <w:t>The Serpent’s Trail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ulie Wray Her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3 Dirty Women 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Garden of Dea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ir Bitter View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b/>
          <w:b/>
          <w:bCs/>
          <w:sz w:val="16"/>
        </w:rPr>
      </w:pPr>
      <w:r>
        <w:rPr>
          <w:sz w:val="16"/>
        </w:rPr>
        <w:t>Shady Acre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oan Hes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laire Malloy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333333"/>
          <w:sz w:val="16"/>
        </w:rPr>
      </w:pPr>
      <w:r>
        <w:rPr>
          <w:color w:val="333333"/>
          <w:sz w:val="16"/>
        </w:rPr>
        <w:t>Strangled Pros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Murder at the Mimosa In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r Miss Misdemeano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Really Cute Corps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Diet to Die Fo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Roll Over and Play Dea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Death by the Light of the Mo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Poisoned Pen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3366FF"/>
          <w:sz w:val="16"/>
        </w:rPr>
      </w:pPr>
      <w:r>
        <w:rPr>
          <w:sz w:val="16"/>
        </w:rPr>
        <w:t>Tickled to Death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usy Bod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3366FF"/>
          <w:sz w:val="16"/>
        </w:rPr>
      </w:pPr>
      <w:r>
        <w:rPr>
          <w:sz w:val="16"/>
        </w:rPr>
        <w:t>Closely Akin to Murd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Holly, Jolly Murd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 Conventional Corps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Out on a Limb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Goodbye B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???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rly Hanks Seri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lice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ischief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uch Ado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ortal Remains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sz w:val="16"/>
        </w:rPr>
        <w:t>Madness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ggody in Manhatta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O Little Town of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rtians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iracles in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ggody Militia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isery Loves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urder @Maggody.com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aggody and the Moon Beam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Mule Train to Maggo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b/>
          <w:b/>
          <w:bCs/>
          <w:color w:val="0000FF"/>
          <w:sz w:val="16"/>
        </w:rPr>
      </w:pPr>
      <w:r>
        <w:rPr>
          <w:color w:val="0000FF"/>
          <w:sz w:val="16"/>
        </w:rPr>
        <w:t>Malpractice in Maggody</w:t>
      </w:r>
    </w:p>
    <w:p>
      <w:pPr>
        <w:pStyle w:val="Normal"/>
        <w:rPr/>
      </w:pPr>
      <w:r>
        <w:rPr>
          <w:b/>
          <w:bCs/>
          <w:sz w:val="16"/>
        </w:rPr>
        <w:t>Carl Hiaase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 Death in China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BasketCase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Lucky You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tormy Weathe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trip Tease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Native Tongu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kin Tight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Double Whammy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kinny Dip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Tourist Season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Powder Burn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Trapli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ony Hillerman</w:t>
      </w:r>
    </w:p>
    <w:p>
      <w:pPr>
        <w:pStyle w:val="Normal"/>
        <w:ind w:left="180" w:hanging="0"/>
        <w:rPr>
          <w:rFonts w:eastAsia="Courier New"/>
          <w:sz w:val="16"/>
        </w:rPr>
      </w:pPr>
      <w:r>
        <w:rPr>
          <w:rFonts w:eastAsia="Courier New"/>
          <w:sz w:val="16"/>
        </w:rPr>
        <w:t>Joe Leaphorn/Jim Chee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Blessing Way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DanceHallofthe Dead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Listening Woman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PeopleofDarkness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Dark Wind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Ghostway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Skinwalkers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A Thief of Time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alking God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Coyote Waits</w:t>
      </w:r>
    </w:p>
    <w:p>
      <w:pPr>
        <w:pStyle w:val="Normal"/>
        <w:ind w:left="360" w:hanging="0"/>
        <w:rPr>
          <w:rFonts w:eastAsia="Courier New"/>
          <w:color w:val="333333"/>
          <w:sz w:val="16"/>
        </w:rPr>
      </w:pPr>
      <w:r>
        <w:rPr>
          <w:rFonts w:eastAsia="Courier New"/>
          <w:color w:val="333333"/>
          <w:sz w:val="16"/>
        </w:rPr>
        <w:t>Sacred Clowns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Fallen Man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First Eagle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Hunting Badger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Wailing Wind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Sinister Pig</w:t>
      </w:r>
    </w:p>
    <w:p>
      <w:pPr>
        <w:pStyle w:val="Normal"/>
        <w:ind w:left="360" w:hanging="0"/>
        <w:rPr>
          <w:rFonts w:eastAsia="Courier New"/>
          <w:sz w:val="16"/>
        </w:rPr>
      </w:pPr>
      <w:r>
        <w:rPr>
          <w:rFonts w:eastAsia="Courier New"/>
          <w:sz w:val="16"/>
        </w:rPr>
        <w:t>Skeleton Man</w:t>
      </w:r>
    </w:p>
    <w:p>
      <w:pPr>
        <w:pStyle w:val="Normal"/>
        <w:ind w:left="360" w:hanging="0"/>
        <w:rPr>
          <w:rFonts w:eastAsia="Courier New"/>
          <w:color w:val="FF0000"/>
          <w:sz w:val="16"/>
        </w:rPr>
      </w:pPr>
      <w:r>
        <w:rPr>
          <w:rFonts w:eastAsia="Courier New"/>
          <w:color w:val="FF0000"/>
          <w:sz w:val="16"/>
        </w:rPr>
        <w:t>The Shape Shifter</w:t>
      </w:r>
    </w:p>
    <w:p>
      <w:pPr>
        <w:pStyle w:val="Normal"/>
        <w:ind w:left="180" w:hanging="0"/>
        <w:rPr>
          <w:rFonts w:eastAsia="Courier New"/>
          <w:sz w:val="16"/>
        </w:rPr>
      </w:pPr>
      <w:r>
        <w:rPr>
          <w:rFonts w:eastAsia="Courier New"/>
          <w:sz w:val="16"/>
        </w:rPr>
        <w:t>The Fly on the Wall</w:t>
      </w:r>
    </w:p>
    <w:p>
      <w:pPr>
        <w:pStyle w:val="Normal"/>
        <w:ind w:left="180" w:hanging="0"/>
        <w:rPr>
          <w:rFonts w:eastAsia="Courier New"/>
          <w:color w:val="FF0000"/>
          <w:sz w:val="16"/>
        </w:rPr>
      </w:pPr>
      <w:r>
        <w:rPr>
          <w:rFonts w:eastAsia="Courier New"/>
          <w:color w:val="FF0000"/>
          <w:sz w:val="16"/>
        </w:rPr>
        <w:t>Finding Moon</w:t>
      </w:r>
    </w:p>
    <w:p>
      <w:pPr>
        <w:pStyle w:val="Normal"/>
        <w:rPr>
          <w:rFonts w:eastAsia="Courier New"/>
          <w:b/>
          <w:b/>
          <w:bCs/>
          <w:color w:val="FF0000"/>
          <w:sz w:val="16"/>
        </w:rPr>
      </w:pPr>
      <w:r>
        <w:rPr>
          <w:rFonts w:eastAsia="Courier New"/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 A Janc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Dana Walker Series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sz w:val="16"/>
        </w:rPr>
      </w:pPr>
      <w:r>
        <w:rPr>
          <w:sz w:val="16"/>
        </w:rPr>
        <w:t xml:space="preserve">Hour of the Hunter 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sz w:val="16"/>
        </w:rPr>
      </w:pPr>
      <w:r>
        <w:rPr>
          <w:sz w:val="16"/>
        </w:rPr>
        <w:t>Kiss of the Be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Johanna Brady Series</w:t>
      </w:r>
    </w:p>
    <w:p>
      <w:pPr>
        <w:pStyle w:val="Header"/>
        <w:tabs>
          <w:tab w:val="clear" w:pos="4320"/>
          <w:tab w:val="clear" w:pos="864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Desert Heat</w:t>
      </w:r>
    </w:p>
    <w:p>
      <w:pPr>
        <w:pStyle w:val="Header"/>
        <w:tabs>
          <w:tab w:val="clear" w:pos="4320"/>
          <w:tab w:val="clear" w:pos="864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Tombstone Courage</w:t>
      </w:r>
    </w:p>
    <w:p>
      <w:pPr>
        <w:pStyle w:val="Header"/>
        <w:tabs>
          <w:tab w:val="clear" w:pos="4320"/>
          <w:tab w:val="clear" w:pos="864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Shoot/Don’t Shoot</w:t>
      </w:r>
    </w:p>
    <w:p>
      <w:pPr>
        <w:pStyle w:val="Header"/>
        <w:tabs>
          <w:tab w:val="clear" w:pos="4320"/>
          <w:tab w:val="clear" w:pos="864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Dead to Rights</w:t>
      </w:r>
    </w:p>
    <w:p>
      <w:pPr>
        <w:pStyle w:val="Header"/>
        <w:tabs>
          <w:tab w:val="clear" w:pos="4320"/>
          <w:tab w:val="clear" w:pos="8640"/>
          <w:tab w:val="left" w:pos="-189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Skeleton Canyon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Rattlesnake Crossing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Outlaw Mountain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Devil’s Claw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Paradise Lost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Partner In Crime</w:t>
      </w:r>
    </w:p>
    <w:p>
      <w:pPr>
        <w:pStyle w:val="Normal"/>
        <w:tabs>
          <w:tab w:val="clear" w:pos="720"/>
          <w:tab w:val="left" w:pos="-1890" w:leader="none"/>
        </w:tabs>
        <w:ind w:left="540" w:hanging="0"/>
        <w:rPr>
          <w:sz w:val="16"/>
        </w:rPr>
      </w:pPr>
      <w:r>
        <w:rPr>
          <w:sz w:val="16"/>
        </w:rPr>
        <w:t>Exit Wounds</w:t>
      </w:r>
    </w:p>
    <w:p>
      <w:pPr>
        <w:pStyle w:val="Normal"/>
        <w:tabs>
          <w:tab w:val="clear" w:pos="720"/>
          <w:tab w:val="left" w:pos="-1890" w:leader="none"/>
        </w:tabs>
        <w:ind w:left="360" w:hanging="0"/>
        <w:rPr>
          <w:sz w:val="16"/>
        </w:rPr>
      </w:pPr>
      <w:r>
        <w:rPr>
          <w:sz w:val="16"/>
        </w:rPr>
        <w:t>Birds of Prey</w:t>
      </w:r>
    </w:p>
    <w:p>
      <w:pPr>
        <w:pStyle w:val="Normal"/>
        <w:tabs>
          <w:tab w:val="clear" w:pos="720"/>
          <w:tab w:val="left" w:pos="-1890" w:leader="none"/>
        </w:tabs>
        <w:ind w:left="360" w:hanging="0"/>
        <w:rPr>
          <w:sz w:val="16"/>
        </w:rPr>
      </w:pPr>
      <w:r>
        <w:rPr>
          <w:sz w:val="16"/>
        </w:rPr>
        <w:t>Day of the Dead</w:t>
      </w:r>
    </w:p>
    <w:p>
      <w:pPr>
        <w:pStyle w:val="Normal"/>
        <w:tabs>
          <w:tab w:val="clear" w:pos="720"/>
          <w:tab w:val="left" w:pos="-1890" w:leader="none"/>
        </w:tabs>
        <w:ind w:left="360" w:hanging="0"/>
        <w:rPr>
          <w:sz w:val="16"/>
        </w:rPr>
      </w:pPr>
      <w:r>
        <w:rPr>
          <w:sz w:val="16"/>
        </w:rPr>
        <w:t>Edge of Evil</w:t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Iris Johans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ve Dunca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  <w:color w:val="3366FF"/>
          <w:sz w:val="16"/>
        </w:rPr>
      </w:pPr>
      <w:r>
        <w:rPr>
          <w:sz w:val="16"/>
        </w:rPr>
        <w:t>The Face of Decep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  <w:t>The Killing Game</w:t>
      </w:r>
    </w:p>
    <w:p>
      <w:pPr>
        <w:pStyle w:val="Normal"/>
        <w:tabs>
          <w:tab w:val="clear" w:pos="720"/>
          <w:tab w:val="left" w:pos="-900" w:leader="none"/>
        </w:tabs>
        <w:ind w:left="360" w:hanging="0"/>
        <w:rPr>
          <w:sz w:val="16"/>
        </w:rPr>
      </w:pPr>
      <w:r>
        <w:rPr>
          <w:sz w:val="16"/>
        </w:rPr>
        <w:t>The Search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  <w:t>Body of Li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inal Targe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o One to Trus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ad Ai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atal Tid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00FF"/>
          <w:sz w:val="16"/>
        </w:rPr>
      </w:pPr>
      <w:r>
        <w:rPr>
          <w:sz w:val="16"/>
        </w:rPr>
        <w:t>Blind Alle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Count Down</w:t>
      </w:r>
    </w:p>
    <w:p>
      <w:pPr>
        <w:pStyle w:val="Normal"/>
        <w:ind w:left="360" w:hanging="0"/>
        <w:rPr>
          <w:sz w:val="16"/>
          <w:highlight w:val="cyan"/>
        </w:rPr>
      </w:pPr>
      <w:r>
        <w:rPr>
          <w:sz w:val="16"/>
        </w:rPr>
        <w:t>--------------------------------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nd Then You Di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ong After Midnigh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Ugly Duckli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ire Storm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Karen Kijewski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Kat Colorado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Katwalk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Katapul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Kat’s Cradle</w:t>
      </w:r>
    </w:p>
    <w:p>
      <w:pPr>
        <w:pStyle w:val="Heading9"/>
        <w:tabs>
          <w:tab w:val="clear" w:pos="720"/>
          <w:tab w:val="left" w:pos="3780" w:leader="none"/>
        </w:tabs>
        <w:ind w:left="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py C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Wild C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Alley Cat Blu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Honky Tonk Cat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Kat Scratch Feve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tray Cat Waltz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Virginia Lanie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Death in Bloodhound Re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The House on Bloodhound Lan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Brace of Bloodhound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Blind Bloodhound Justice</w:t>
      </w:r>
    </w:p>
    <w:p>
      <w:pPr>
        <w:pStyle w:val="Heading7"/>
        <w:tabs>
          <w:tab w:val="clear" w:pos="720"/>
          <w:tab w:val="left" w:pos="3780" w:leader="none"/>
        </w:tabs>
        <w:ind w:left="18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Ten Little Bloodhounds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A Bloodhound  to Die For</w:t>
      </w:r>
    </w:p>
    <w:p>
      <w:pPr>
        <w:pStyle w:val="Header"/>
        <w:keepLines/>
        <w:widowControl w:val="false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Joe R. Lansdale</w:t>
      </w:r>
    </w:p>
    <w:p>
      <w:pPr>
        <w:pStyle w:val="Header"/>
        <w:keepLines/>
        <w:widowControl w:val="false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Hap Collin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avage Seaso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Mucho Mojo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Two-Bear Mambo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ad Chili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Rumble Tumble</w:t>
      </w:r>
    </w:p>
    <w:p>
      <w:pPr>
        <w:pStyle w:val="Normal"/>
        <w:ind w:left="540" w:hanging="0"/>
        <w:rPr>
          <w:b/>
          <w:b/>
          <w:bCs/>
          <w:sz w:val="16"/>
        </w:rPr>
      </w:pPr>
      <w:r>
        <w:rPr>
          <w:sz w:val="16"/>
        </w:rPr>
        <w:t>Sunset and Sawdust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Philip Margoli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bCs/>
          <w:sz w:val="16"/>
        </w:rPr>
      </w:pPr>
      <w:r>
        <w:rPr>
          <w:sz w:val="16"/>
        </w:rPr>
        <w:t>Ties That Bin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Sujita Masse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Salaryman’s Wif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Zen Attitud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Flower Mast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Floating Gir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Bride’s Kimono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amurai’s Daught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Typhoon Lov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Kyle Mill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urn Facto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moke Scree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Mark Beamo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Rising Phoenix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torming Heave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Free Fall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b/>
          <w:b/>
          <w:bCs/>
          <w:sz w:val="16"/>
        </w:rPr>
      </w:pPr>
      <w:r>
        <w:rPr>
          <w:sz w:val="16"/>
        </w:rPr>
        <w:t>Sphere of Influenc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Kirk Mitchell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Anna Turnipseed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Cry Danc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pirit Sicknes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sz w:val="16"/>
        </w:rPr>
        <w:t>Ancient On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Sky Woman Falling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net Nee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eath’s Bright Angel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C.X. Moreau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Promise of Glory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Katy Mung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asey Jones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Legwork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b/>
          <w:b/>
          <w:bCs/>
          <w:color w:val="FFCC00"/>
          <w:sz w:val="16"/>
        </w:rPr>
      </w:pPr>
      <w:r>
        <w:rPr>
          <w:sz w:val="16"/>
        </w:rPr>
        <w:t>Out of Tim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Money to Burn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ad to the Bon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Better off Dead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mes L Nels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y Force of Arm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The Maddest Idea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Continental Risque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Kevin O’Brie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bCs/>
          <w:sz w:val="16"/>
        </w:rPr>
      </w:pPr>
      <w:r>
        <w:rPr>
          <w:sz w:val="16"/>
        </w:rPr>
        <w:t>Make Them Cry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Sara Paretsky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VI Warshawski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Indemnity Only</w:t>
        <w:tab/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eadlock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Killing Orders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Bitter Medicine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 xml:space="preserve">Toxic Shock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urn Marks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Guardian Angel</w:t>
      </w:r>
    </w:p>
    <w:p>
      <w:pPr>
        <w:pStyle w:val="Heading3"/>
        <w:tabs>
          <w:tab w:val="left" w:pos="720" w:leader="none"/>
          <w:tab w:val="left" w:pos="3780" w:leader="none"/>
        </w:tabs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unnel Vis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Blood Shot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Windy City Blu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host Count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Hard Tim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otal Recal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ack Lis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sz w:val="16"/>
        </w:rPr>
        <w:t>Fire Sa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James Patterso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Thomas Berryman Numbe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eason of the Machete</w:t>
      </w:r>
    </w:p>
    <w:p>
      <w:pPr>
        <w:pStyle w:val="Normal"/>
        <w:ind w:left="180" w:right="-132" w:hanging="0"/>
        <w:rPr/>
      </w:pPr>
      <w:r>
        <w:rPr>
          <w:sz w:val="16"/>
        </w:rPr>
        <w:t>See How They Run (JerichoCommandment</w:t>
      </w:r>
      <w:r>
        <w:rPr>
          <w:color w:val="0000FF"/>
          <w:sz w:val="16"/>
        </w:rPr>
        <w:t>)</w:t>
      </w:r>
    </w:p>
    <w:p>
      <w:pPr>
        <w:pStyle w:val="Normal"/>
        <w:ind w:left="180" w:right="-132" w:hanging="0"/>
        <w:rPr>
          <w:sz w:val="16"/>
        </w:rPr>
      </w:pPr>
      <w:r>
        <w:rPr>
          <w:sz w:val="16"/>
        </w:rPr>
        <w:t>Virgin(Cradle and All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Black Market (Black Frida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Midnight Club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Hide And Seek</w:t>
      </w:r>
    </w:p>
    <w:p>
      <w:pPr>
        <w:pStyle w:val="Normal"/>
        <w:ind w:left="180" w:hanging="0"/>
        <w:rPr/>
      </w:pPr>
      <w:r>
        <w:rPr>
          <w:color w:val="FF0000"/>
          <w:sz w:val="16"/>
        </w:rPr>
        <w:t>Miracle on the 17</w:t>
      </w:r>
      <w:r>
        <w:rPr>
          <w:color w:val="FF0000"/>
          <w:sz w:val="16"/>
          <w:vertAlign w:val="superscript"/>
        </w:rPr>
        <w:t>th</w:t>
      </w:r>
      <w:r>
        <w:rPr>
          <w:color w:val="FF0000"/>
          <w:sz w:val="16"/>
        </w:rPr>
        <w:t xml:space="preserve"> Green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Suzanne’s Diary for Nicholas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Beach Hous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Jester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Sam’s Letters to Jennife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Honeymoon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Beach Road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Maximum Ride:  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Angel Experimen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chools Out Foreve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Lifeguard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Lake Hous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When the Wind Blow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Lake Hous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Women’s Murder Club</w:t>
      </w:r>
    </w:p>
    <w:p>
      <w:pPr>
        <w:pStyle w:val="Normal"/>
        <w:ind w:left="360" w:hanging="0"/>
        <w:rPr/>
      </w:pPr>
      <w:r>
        <w:rPr>
          <w:sz w:val="16"/>
        </w:rPr>
        <w:t>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to Die</w:t>
      </w:r>
    </w:p>
    <w:p>
      <w:pPr>
        <w:pStyle w:val="Normal"/>
        <w:ind w:left="360" w:hanging="0"/>
        <w:rPr/>
      </w:pPr>
      <w:r>
        <w:rPr>
          <w:sz w:val="16"/>
        </w:rPr>
        <w:t>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Chance</w:t>
      </w:r>
    </w:p>
    <w:p>
      <w:pPr>
        <w:pStyle w:val="Normal"/>
        <w:ind w:left="360" w:hanging="0"/>
        <w:rPr/>
      </w:pPr>
      <w:r>
        <w:rPr>
          <w:sz w:val="16"/>
        </w:rPr>
        <w:t>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Degree</w:t>
      </w:r>
    </w:p>
    <w:p>
      <w:pPr>
        <w:pStyle w:val="Normal"/>
        <w:ind w:left="360" w:hanging="0"/>
        <w:rPr/>
      </w:pPr>
      <w:r>
        <w:rPr>
          <w:sz w:val="16"/>
        </w:rPr>
        <w:t>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of July</w:t>
      </w:r>
    </w:p>
    <w:p>
      <w:pPr>
        <w:pStyle w:val="Normal"/>
        <w:ind w:left="360" w:hanging="0"/>
        <w:rPr/>
      </w:pPr>
      <w:r>
        <w:rPr>
          <w:sz w:val="16"/>
        </w:rPr>
        <w:t>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Horsema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lex Cros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long Came a Spid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Kiss the Girls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Jack and Jil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Cat and Mous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Pop Goes the Weasel </w:t>
      </w:r>
    </w:p>
    <w:p>
      <w:pPr>
        <w:pStyle w:val="Normal"/>
        <w:ind w:left="360" w:hanging="0"/>
        <w:rPr>
          <w:color w:val="3366FF"/>
          <w:sz w:val="16"/>
        </w:rPr>
      </w:pPr>
      <w:r>
        <w:rPr>
          <w:sz w:val="16"/>
        </w:rPr>
        <w:t>Roses are Red</w:t>
      </w:r>
    </w:p>
    <w:p>
      <w:pPr>
        <w:pStyle w:val="Normal"/>
        <w:ind w:left="360" w:hanging="0"/>
        <w:rPr>
          <w:color w:val="333333"/>
          <w:sz w:val="16"/>
        </w:rPr>
      </w:pPr>
      <w:r>
        <w:rPr>
          <w:color w:val="333333"/>
          <w:sz w:val="16"/>
        </w:rPr>
        <w:t>Violets are Blue</w:t>
      </w:r>
    </w:p>
    <w:p>
      <w:pPr>
        <w:pStyle w:val="Normal"/>
        <w:ind w:left="360" w:hanging="0"/>
        <w:rPr>
          <w:color w:val="333333"/>
          <w:sz w:val="16"/>
        </w:rPr>
      </w:pPr>
      <w:r>
        <w:rPr>
          <w:color w:val="333333"/>
          <w:sz w:val="16"/>
        </w:rPr>
        <w:t>Four Blind Mice</w:t>
      </w:r>
    </w:p>
    <w:p>
      <w:pPr>
        <w:pStyle w:val="Normal"/>
        <w:ind w:left="360" w:hanging="0"/>
        <w:rPr>
          <w:color w:val="333333"/>
          <w:sz w:val="16"/>
        </w:rPr>
      </w:pPr>
      <w:r>
        <w:rPr>
          <w:color w:val="333333"/>
          <w:sz w:val="16"/>
        </w:rPr>
        <w:t>The Big Bad Wolf</w:t>
      </w:r>
    </w:p>
    <w:p>
      <w:pPr>
        <w:pStyle w:val="Normal"/>
        <w:ind w:left="360" w:hanging="0"/>
        <w:rPr>
          <w:color w:val="333333"/>
          <w:sz w:val="16"/>
        </w:rPr>
      </w:pPr>
      <w:r>
        <w:rPr>
          <w:color w:val="333333"/>
          <w:sz w:val="16"/>
        </w:rPr>
        <w:t>London Bridges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>Mary Mar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homas Per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Jane Whitefield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Vanishing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Dance for the Dead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hadow Woma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Face Chang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lood Mone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Butcher Bo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leeping Dog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etzer’s Do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ig Fish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Islan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ath Benefit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Pursui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ad Ai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sz w:val="16"/>
        </w:rPr>
        <w:t>Elizabeth Peter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The Camelot Caper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Copenhagen Connecti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Dead Sea Ciph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vil May Car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Her Cousin John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>Jackal’s Hea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egend in Green Velve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Liz Peters, PI (Christmas Stalkings)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Locked Tomb Myste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Love Talke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 Morbid Taste For Bon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Night of Five Hundred Rabbit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croll of Wadi Qumra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ummer of the Dragon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Amelia Peabody Myst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Crocodile on the Sandban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Curse of the Pharaoh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Mummy Case</w:t>
      </w:r>
    </w:p>
    <w:p>
      <w:pPr>
        <w:pStyle w:val="Heading7"/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Lion in the Valley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Deeds of the Disturber</w:t>
      </w:r>
    </w:p>
    <w:p>
      <w:pPr>
        <w:pStyle w:val="Heading7"/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The Last Camel Died at Noo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Snake, the Crocodile, and 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Hippopotamus Poo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eeing a Large Cat</w:t>
      </w:r>
    </w:p>
    <w:p>
      <w:pPr>
        <w:pStyle w:val="Heading7"/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Ape Who Guards the Balance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Falcon at the Porta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He Shall Thunder at the Sky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Lord of the Silen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Golden On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Children of the Storm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Guardian of the Horizo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Serpent on the Crow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omb of the Golden Bird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Jacquelin Kirby Series</w:t>
      </w:r>
    </w:p>
    <w:p>
      <w:pPr>
        <w:pStyle w:val="Heading8"/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The Seventh Sinne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Murder of Richard III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Die for Lov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Naked Once More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>Victoria Bliss/John Smythe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orrower of  the Nigh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Street of the Five Moons </w:t>
      </w:r>
    </w:p>
    <w:p>
      <w:pPr>
        <w:pStyle w:val="Heading8"/>
        <w:ind w:left="54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Silhouette in Scarlet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rojan Gold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Night Train to Memphis</w:t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Douglas Prest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Codex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yrannosaur Canyon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Jenni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Ribbons of Tim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Royal Roa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alking to the Groun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ities of Gol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inosaurs in the Attic</w:t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Douglas Preston &amp; Lincoln Chil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Ice Limi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Mount Drag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iptid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underhea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gent Prescott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elic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eliqua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Cabinet of Curiosities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Still Life with Crow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rimston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ance of Death</w:t>
      </w:r>
      <w:r>
        <w:br w:type="page"/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Ian Ranki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John Rebus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Knots and Cross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Hide and See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ooth and Nai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Strip Jac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Black Boo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Mortal Caus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Let It Bleed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lack and Blu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th is not the End (novella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The Hanging Gard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d Soul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et in Darkness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The Fall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Resurrection M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Question of Blood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Fleshmarket Alle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Jack Harvey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Witch Hunt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leeding Hear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illian M. Rober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Andi Pauling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iding for a Fall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Hand that Feeds You</w:t>
      </w:r>
    </w:p>
    <w:p>
      <w:pPr>
        <w:pStyle w:val="Normal"/>
        <w:ind w:left="540" w:hanging="0"/>
        <w:rPr>
          <w:b/>
          <w:b/>
          <w:bCs/>
          <w:color w:val="0000FF"/>
          <w:sz w:val="16"/>
        </w:rPr>
      </w:pPr>
      <w:r>
        <w:rPr>
          <w:color w:val="0000FF"/>
          <w:sz w:val="16"/>
        </w:rPr>
        <w:t>Almost Huma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ris Roger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Dixie Flannigan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sz w:val="16"/>
        </w:rPr>
      </w:pPr>
      <w:r>
        <w:rPr>
          <w:sz w:val="16"/>
        </w:rPr>
        <w:t>Bitch Factor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Rage Fact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aura Joh Rowlan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Shinju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Bundori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Way of The Traito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Concubine’s Tatto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Samurai’s Wif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ack Lotu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Pillow Book of Lady Wisteria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Dragon King’s Palac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Perfumed Slee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eff /Michael Shaar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one For Soldier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ods and General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Killer Angel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Last Full Measur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ise To Rebellion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sz w:val="16"/>
        </w:rPr>
        <w:t>The Glorius Cau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arah Shankma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am Adam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irst Kill All the Lawyer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n Hang All the Liar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ow Let’s Talk of Grave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he Walks in Beauty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King is Dead</w:t>
      </w:r>
    </w:p>
    <w:p>
      <w:pPr>
        <w:pStyle w:val="Normal"/>
        <w:ind w:left="360" w:hanging="0"/>
        <w:rPr>
          <w:b/>
          <w:b/>
          <w:bCs/>
          <w:color w:val="0000FF"/>
          <w:sz w:val="16"/>
        </w:rPr>
      </w:pPr>
      <w:r>
        <w:rPr>
          <w:color w:val="0000FF"/>
          <w:sz w:val="16"/>
        </w:rPr>
        <w:t>He was her Ma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helby Kay Tat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I Still Miss My Man, But my Aim…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sz w:val="16"/>
        </w:rPr>
        <w:t>Beth Sherma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ad Man’s Floa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ath at High Tid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eath’s a Beach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Devil and the Deep Blue Sea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Murder Down the Shore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aj Sjowall / Per Wahloo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Roseanna</w:t>
      </w:r>
    </w:p>
    <w:p>
      <w:pPr>
        <w:pStyle w:val="Normal"/>
        <w:ind w:left="360" w:hanging="0"/>
        <w:rPr>
          <w:color w:val="FF9900"/>
          <w:sz w:val="16"/>
        </w:rPr>
      </w:pPr>
      <w:r>
        <w:rPr>
          <w:color w:val="0000FF"/>
          <w:sz w:val="16"/>
        </w:rPr>
        <w:t>The Man on The Balcony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Man Who Went  Up In Smok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Laughing Policeman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Fire Engine  that Disappeared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Murder at the Savoy</w:t>
      </w:r>
    </w:p>
    <w:p>
      <w:pPr>
        <w:pStyle w:val="Normal"/>
        <w:ind w:left="360" w:hanging="0"/>
        <w:rPr>
          <w:color w:val="3366FF"/>
          <w:sz w:val="16"/>
        </w:rPr>
      </w:pPr>
      <w:r>
        <w:rPr>
          <w:color w:val="0000FF"/>
          <w:sz w:val="16"/>
        </w:rPr>
        <w:t>The Abominable Man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Locked Room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op Kille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Terroris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Karin Slaught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rant County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lindsighted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sz w:val="16"/>
        </w:rPr>
        <w:t>Kisscut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Faint Cold Fear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Indelibl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Faithless</w:t>
      </w:r>
    </w:p>
    <w:p>
      <w:pPr>
        <w:pStyle w:val="Normal"/>
        <w:ind w:left="360" w:hanging="0"/>
        <w:rPr>
          <w:color w:val="0000FF"/>
          <w:sz w:val="16"/>
          <w:highlight w:val="cyan"/>
        </w:rPr>
      </w:pPr>
      <w:r>
        <w:rPr>
          <w:color w:val="0000FF"/>
          <w:sz w:val="16"/>
        </w:rPr>
        <w:t>TripT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artin Cruz Smith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 xml:space="preserve">The Indians Won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oman Grey Serie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Gypsy in Amb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Canto for a Gypsy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ightwing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nalog Bulle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Misteriosa Haban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tallion Gat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Overture to Death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os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ecember 6 (Tokyo Station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Inspector Renko Serie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Gorky Par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olar Sta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Red Squar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Havana Ba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ilbur Smith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Eye of the Tig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essica Spear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Gator Aid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ortoise Soup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ird Braine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order Pre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ack Delta Nigh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 Killing Season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sz w:val="16"/>
        </w:rPr>
        <w:t>Coastal Disturbanc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Blue Twiligh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Dana Stabenow </w:t>
      </w:r>
      <w:r>
        <w:rPr>
          <w:sz w:val="16"/>
        </w:rPr>
        <w:t>(</w:t>
      </w:r>
      <w:hyperlink r:id="rId2">
        <w:r>
          <w:rPr>
            <w:rStyle w:val="InternetLink"/>
            <w:sz w:val="16"/>
          </w:rPr>
          <w:t>www.stabenow.com</w:t>
        </w:r>
      </w:hyperlink>
      <w:r>
        <w:rPr>
          <w:sz w:val="16"/>
        </w:rPr>
        <w:t>)</w:t>
      </w:r>
    </w:p>
    <w:p>
      <w:pPr>
        <w:pStyle w:val="Normal"/>
        <w:ind w:firstLine="360"/>
        <w:rPr>
          <w:b/>
          <w:b/>
          <w:bCs/>
          <w:sz w:val="16"/>
        </w:rPr>
      </w:pPr>
      <w:r>
        <w:rPr>
          <w:sz w:val="16"/>
        </w:rPr>
        <w:t>Blindfold Gam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iam Campbell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Fire and Ic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o Sure of Death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Nothing Gold Can Stay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Better To Rest*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tar Svendott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econd Sta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Handful of Sta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Red Planet Ru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ate Shugak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A Cold Day for Murde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A Fatal Thaw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Dead in the Wate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A Cold-Blooded Busines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Play with Fire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lood Will Tell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Breakup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sz w:val="16"/>
        </w:rPr>
        <w:t>Killing Ground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Hunter’s Moo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Midnight Come Again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The Singing of the Dead</w:t>
      </w:r>
    </w:p>
    <w:p>
      <w:pPr>
        <w:pStyle w:val="BodyTextIndent2"/>
        <w:rPr/>
      </w:pPr>
      <w:r>
        <w:rPr/>
        <w:t>A Fine and Bitter  Snow</w:t>
      </w:r>
    </w:p>
    <w:p>
      <w:pPr>
        <w:pStyle w:val="BodyTextIndent2"/>
        <w:rPr>
          <w:color w:val="FF0000"/>
        </w:rPr>
      </w:pPr>
      <w:r>
        <w:rPr>
          <w:color w:val="FF0000"/>
        </w:rPr>
        <w:t>A Grave Denied</w:t>
      </w:r>
    </w:p>
    <w:p>
      <w:pPr>
        <w:pStyle w:val="BodyTextIndent2"/>
        <w:rPr>
          <w:color w:val="0000FF"/>
        </w:rPr>
      </w:pPr>
      <w:r>
        <w:rPr>
          <w:color w:val="0000FF"/>
        </w:rPr>
        <w:t>A Taint in the Blood</w:t>
      </w:r>
    </w:p>
    <w:p>
      <w:pPr>
        <w:pStyle w:val="BodyTextIndent2"/>
        <w:rPr>
          <w:color w:val="FF0000"/>
        </w:rPr>
      </w:pPr>
      <w:r>
        <w:rPr>
          <w:color w:val="FF0000"/>
        </w:rPr>
        <w:t>A Deeper Sleep</w:t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Denise Swans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urder of a Small Town Honey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Murder of a Sweet Old Lady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Not a Monster of a Chance</w:t>
      </w:r>
    </w:p>
    <w:p>
      <w:pPr>
        <w:pStyle w:val="Normal"/>
        <w:ind w:left="360" w:hanging="0"/>
        <w:rPr>
          <w:color w:val="FF0000"/>
          <w:sz w:val="16"/>
          <w:highlight w:val="cyan"/>
        </w:rPr>
      </w:pPr>
      <w:r>
        <w:rPr>
          <w:color w:val="FF0000"/>
          <w:sz w:val="16"/>
        </w:rPr>
        <w:t>Murder of a Sleeping Beaut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imee and David Thurl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eries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Blackening Song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Death Walker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Bad Medicine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Enemy Way</w:t>
      </w:r>
    </w:p>
    <w:p>
      <w:pPr>
        <w:pStyle w:val="Normal"/>
        <w:ind w:left="360" w:firstLine="180"/>
        <w:rPr>
          <w:color w:val="008000"/>
          <w:sz w:val="16"/>
        </w:rPr>
      </w:pPr>
      <w:r>
        <w:rPr>
          <w:sz w:val="16"/>
        </w:rPr>
        <w:t>Shooting Chant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Red Mesa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Changing Woman</w:t>
      </w:r>
    </w:p>
    <w:p>
      <w:pPr>
        <w:pStyle w:val="Normal"/>
        <w:ind w:left="360" w:firstLine="180"/>
        <w:rPr>
          <w:color w:val="000000"/>
          <w:sz w:val="16"/>
        </w:rPr>
      </w:pPr>
      <w:r>
        <w:rPr>
          <w:color w:val="000000"/>
          <w:sz w:val="16"/>
        </w:rPr>
        <w:t>Tracking Bea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Vampire Series</w:t>
      </w:r>
    </w:p>
    <w:p>
      <w:pPr>
        <w:pStyle w:val="Normal"/>
        <w:ind w:left="360" w:firstLine="180"/>
        <w:rPr>
          <w:sz w:val="16"/>
        </w:rPr>
      </w:pPr>
      <w:r>
        <w:rPr>
          <w:sz w:val="16"/>
        </w:rPr>
        <w:t>Second Sunri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obert Westbrook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color w:val="FF0000"/>
          <w:sz w:val="16"/>
        </w:rPr>
        <w:t>The Mexican</w:t>
      </w: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Howard Moon Deer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Ghost Dancer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sz w:val="16"/>
        </w:rPr>
      </w:pPr>
      <w:r>
        <w:rPr>
          <w:sz w:val="16"/>
        </w:rPr>
        <w:t>The Warrior Circle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sz w:val="16"/>
        </w:rPr>
      </w:pPr>
      <w:r>
        <w:rPr>
          <w:sz w:val="16"/>
        </w:rPr>
        <w:t>Red Moon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ncient Enemy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1008" w:gutter="0" w:header="432" w:top="720" w:footer="288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2240" w:h="15840"/>
          <w:pgMar w:left="1008" w:right="1008" w:gutter="0" w:header="432" w:top="720" w:footer="288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b/>
          <w:bCs/>
          <w:sz w:val="28"/>
        </w:rPr>
        <w:t>Forgotten Realms</w:t>
      </w:r>
      <w:r>
        <w:rPr>
          <w:sz w:val="28"/>
        </w:rPr>
        <w:t xml:space="preserve"> &amp; </w:t>
      </w:r>
      <w:r>
        <w:rPr>
          <w:b/>
          <w:bCs/>
          <w:sz w:val="28"/>
        </w:rPr>
        <w:t>Role Playing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Avatar Serie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Shadowdale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antra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Waterdeep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Prince of Lies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Crucible:  Cyric the Mad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Cleric Quintet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Canticle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In Sylvan Shadows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Night Masks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The Fallen Fortress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Chaos Curse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Crimson Shadow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The Sword of Bedwyr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Dark Elf Trilog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Homelan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Exile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Sojourn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Empires Trilogy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Horselords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Dragonwall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Crusade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Fighter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Bladesinge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Master of Chain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GhostWalke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un of Thunder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Finder’s Stone Trilog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Azure Bond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Wyvern’s Spur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Song of the Saurial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The Harpers Series –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Parched Sea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Elfshadow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Red Magic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Night Parad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Curse of the Shadowmag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–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Stormligh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Finder’s Ban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color w:val="FF6600"/>
          <w:sz w:val="16"/>
        </w:rPr>
      </w:pPr>
      <w:r>
        <w:rPr>
          <w:color w:val="FF6600"/>
          <w:sz w:val="16"/>
        </w:rPr>
        <w:t>-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House of Serpents Trilogy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Venom’s Tast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Viper’s Kiss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Vanity’s Blood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Hunter’s Blades Trilogy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The Thousand Orc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The Lone Drow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Two Sword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Icewind Dale Trilog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Crystal Shar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Streams of Silver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Halfling’s Gem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Legacy of the Drow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Legacy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tarless Night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iege of Darkness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Passage to Dawn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Lost Empires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-36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Lost Library of Cormanthyr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-36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Faces of Deception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-360" w:leader="none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Star of Cursrah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-36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Nether Scroll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Maztica Trilogy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Iron Helm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–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–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Moonshae Trilogy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Darkwalker on Moonsha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Black Wizard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Darkwell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Nobles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King Pinch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War in Tethyr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Escape from Undermountain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The Mage in the Iron Mask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The Council of Blades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Simbul’s Gift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The Netheril Trilogy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word Play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Dangerous Games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Mortal Consequence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Paths of Darkn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63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 xml:space="preserve">  </w:t>
      </w:r>
      <w:r>
        <w:rPr>
          <w:color w:val="FF0000"/>
          <w:sz w:val="16"/>
        </w:rPr>
        <w:t>The Silent Blad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Spine of the Worl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ervant of the Sha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72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Sea of Swords</w:t>
      </w:r>
    </w:p>
    <w:p>
      <w:pPr>
        <w:pStyle w:val="Header"/>
        <w:tabs>
          <w:tab w:val="clear" w:pos="4320"/>
          <w:tab w:val="clear" w:pos="8640"/>
        </w:tabs>
        <w:rPr>
          <w:color w:val="3366FF"/>
          <w:sz w:val="16"/>
        </w:rPr>
      </w:pPr>
      <w:r>
        <w:rPr>
          <w:sz w:val="16"/>
        </w:rPr>
        <w:t>The Rogues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Alabaster Staff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Black Bouquet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Crimson Gold</w:t>
      </w:r>
    </w:p>
    <w:p>
      <w:pPr>
        <w:pStyle w:val="Header"/>
        <w:tabs>
          <w:tab w:val="clear" w:pos="4320"/>
          <w:tab w:val="clear" w:pos="8640"/>
        </w:tabs>
        <w:rPr>
          <w:color w:val="3366FF"/>
          <w:sz w:val="16"/>
        </w:rPr>
      </w:pPr>
      <w:r>
        <w:rPr>
          <w:sz w:val="16"/>
        </w:rPr>
        <w:t>The Twilight Giants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Ogre’s Pact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Giant Among Us</w:t>
      </w:r>
    </w:p>
    <w:p>
      <w:pPr>
        <w:pStyle w:val="Header"/>
        <w:numPr>
          <w:ilvl w:val="1"/>
          <w:numId w:val="18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The Titan of Twilight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16"/>
        </w:rPr>
      </w:pPr>
      <w:r>
        <w:rPr>
          <w:sz w:val="16"/>
        </w:rPr>
        <w:t>The Year of Rogue Dragons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Rag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Rite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0" w:leader="none"/>
        </w:tabs>
        <w:ind w:left="540" w:hanging="360"/>
        <w:rPr>
          <w:color w:val="FF0000"/>
          <w:sz w:val="16"/>
        </w:rPr>
      </w:pPr>
      <w:r>
        <w:rPr>
          <w:color w:val="FF0000"/>
          <w:sz w:val="16"/>
        </w:rPr>
        <w:t>The Ruin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Anthologies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Valor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Infamy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Magic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the Underdark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the Arcane</w:t>
      </w:r>
    </w:p>
    <w:p>
      <w:pPr>
        <w:pStyle w:val="Header"/>
        <w:numPr>
          <w:ilvl w:val="0"/>
          <w:numId w:val="21"/>
        </w:numPr>
        <w:tabs>
          <w:tab w:val="clear" w:pos="4320"/>
          <w:tab w:val="clear" w:pos="8640"/>
        </w:tabs>
        <w:ind w:left="540" w:hanging="360"/>
        <w:rPr>
          <w:color w:val="0000FF"/>
          <w:sz w:val="16"/>
        </w:rPr>
      </w:pPr>
      <w:r>
        <w:rPr>
          <w:color w:val="0000FF"/>
          <w:sz w:val="16"/>
        </w:rPr>
        <w:t>Realms of Mystery</w:t>
      </w:r>
    </w:p>
    <w:p>
      <w:pPr>
        <w:pStyle w:val="Header"/>
        <w:tabs>
          <w:tab w:val="clear" w:pos="4320"/>
          <w:tab w:val="clear" w:pos="8640"/>
        </w:tabs>
        <w:rPr>
          <w:color w:val="3366FF"/>
          <w:sz w:val="16"/>
        </w:rPr>
      </w:pPr>
      <w:r>
        <w:rPr>
          <w:sz w:val="16"/>
        </w:rPr>
        <w:t>Stand Alone Book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Spellfir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Legacy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Starless Night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Siege of Darknes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Pool of Radianc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Greyhawk Adventures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Saga of Old City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Artifact of Evil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FF0000"/>
          <w:sz w:val="16"/>
        </w:rPr>
      </w:pPr>
      <w:r>
        <w:rPr>
          <w:color w:val="FF0000"/>
          <w:sz w:val="16"/>
        </w:rPr>
        <w:t>Master Wolf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Price of  Power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 xml:space="preserve">The Demon Hand 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  <w:t>The Name of the Game</w:t>
      </w:r>
    </w:p>
    <w:p>
      <w:pPr>
        <w:pStyle w:val="Header"/>
        <w:tabs>
          <w:tab w:val="clear" w:pos="4320"/>
          <w:tab w:val="clear" w:pos="8640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Sea of Death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Ed Greenwood – Band of Fou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The Kingless Lan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The Vacant Thron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A Dragon’s Ascensi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Gary Gygax’s Dangerous Journey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4"/>
        </w:rPr>
      </w:pPr>
      <w:r>
        <w:rPr>
          <w:color w:val="0000FF"/>
          <w:sz w:val="16"/>
        </w:rPr>
        <w:t>The Samarkand Solu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Miscellaneous SF&amp;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ouglas Adam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Hitchhikers Guid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Hitchhiker’s Guide to the Galax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Restaurant at End of the Univers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Life, Universe, and Everything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o Long, and Thanks for all the Fish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/>
          <w:b/>
          <w:bCs/>
          <w:sz w:val="16"/>
        </w:rPr>
      </w:pPr>
      <w:r>
        <w:rPr>
          <w:color w:val="FF0000"/>
          <w:sz w:val="16"/>
        </w:rPr>
        <w:t>Mostly Harml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Elizabeth Bea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Hammer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color w:val="3366FF"/>
          <w:sz w:val="16"/>
        </w:rPr>
      </w:pPr>
      <w:r>
        <w:rPr>
          <w:color w:val="FF0000"/>
          <w:sz w:val="16"/>
        </w:rPr>
        <w:t>Scardow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William C. Dietz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Bodyguar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FreeHol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Harmles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Prison Planet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SteelHeart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Where the Ships Di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Corvan Serie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Matrix Ma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b/>
          <w:b/>
          <w:bCs/>
          <w:color w:val="FF0000"/>
          <w:sz w:val="16"/>
        </w:rPr>
      </w:pPr>
      <w:r>
        <w:rPr>
          <w:color w:val="FF0000"/>
          <w:sz w:val="16"/>
        </w:rPr>
        <w:t>Mars Prim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Legion of the Damned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Legion of the Damne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Final Battl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By Blood Alone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By Force of Arm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For More Than Glory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For Those Who Fell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Sauron Book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DeathDa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EarthRis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Drift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rift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rifter’s Ru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rifter’s War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Sam McCad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Galactic Bounty (War World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Imperial Bount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lien Bount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McCade’s Boun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David Edding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Belgariad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Dawn of Prophec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Queen of Sorcer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Magicians Gambi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Castle of Wizardr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3366FF"/>
          <w:sz w:val="16"/>
        </w:rPr>
      </w:pPr>
      <w:r>
        <w:rPr>
          <w:sz w:val="16"/>
        </w:rPr>
        <w:t>Enchanter’s End Gam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Belgarath the Sorcer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Polgara the Sorceres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Dreamers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Elder God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Treasured On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rystal Gorg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Malloreon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Guardians of the Wes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King of the Murg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Demon Lord of Marana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Sorceress of Darshiva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The Seeress of Kell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Elenium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Diamond Thron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Ruby Knight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color w:val="FF0000"/>
          <w:sz w:val="16"/>
        </w:rPr>
        <w:t>The Sapphire Ros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Tamuli Series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Domes of Fire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he Shining Ones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Hidden City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High Hunt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color w:val="FF0000"/>
          <w:sz w:val="16"/>
        </w:rPr>
        <w:t>The Loser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Alan Dean Foster</w:t>
      </w:r>
    </w:p>
    <w:p>
      <w:pPr>
        <w:pStyle w:val="Normal"/>
        <w:ind w:left="180" w:hanging="0"/>
        <w:rPr/>
      </w:pPr>
      <w:r>
        <w:rPr>
          <w:color w:val="FF0000"/>
          <w:sz w:val="16"/>
        </w:rPr>
        <w:t>Cat*A*Lyst</w:t>
      </w:r>
      <w:r>
        <w:rPr>
          <w:sz w:val="16"/>
        </w:rPr>
        <w:t xml:space="preserve">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Codgerspace</w:t>
      </w:r>
    </w:p>
    <w:p>
      <w:pPr>
        <w:pStyle w:val="Normal"/>
        <w:ind w:left="180" w:hanging="0"/>
        <w:rPr/>
      </w:pPr>
      <w:r>
        <w:rPr>
          <w:color w:val="FF0000"/>
          <w:sz w:val="16"/>
        </w:rPr>
        <w:t>Glory Lane</w:t>
      </w:r>
      <w:r>
        <w:rPr>
          <w:sz w:val="16"/>
        </w:rPr>
        <w:t xml:space="preserve">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Interlopers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Jed the Dead</w:t>
      </w:r>
    </w:p>
    <w:p>
      <w:pPr>
        <w:pStyle w:val="Normal"/>
        <w:ind w:left="180" w:hanging="0"/>
        <w:rPr>
          <w:b/>
          <w:b/>
          <w:bCs/>
          <w:sz w:val="16"/>
        </w:rPr>
      </w:pPr>
      <w:r>
        <w:rPr>
          <w:sz w:val="16"/>
        </w:rPr>
        <w:t>Life For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Frank Frazetta’s Death Dealer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Prisoner of the Horned Helmet (Silke)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Lords of Destruction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Tooth and Claw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Plague of Knive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William Gibs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</w:tabs>
        <w:ind w:left="180" w:hanging="0"/>
        <w:rPr>
          <w:color w:val="0000FF"/>
          <w:sz w:val="16"/>
        </w:rPr>
      </w:pPr>
      <w:r>
        <w:rPr>
          <w:color w:val="000000"/>
          <w:sz w:val="16"/>
        </w:rPr>
        <w:t>Neuromancer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Count Zero</w:t>
      </w:r>
    </w:p>
    <w:p>
      <w:pPr>
        <w:pStyle w:val="Heading3"/>
        <w:tabs>
          <w:tab w:val="left" w:pos="720" w:leader="none"/>
          <w:tab w:val="left" w:pos="3780" w:leader="none"/>
        </w:tabs>
        <w:ind w:left="18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ona Lisa Overdrive</w:t>
      </w:r>
    </w:p>
    <w:p>
      <w:pPr>
        <w:pStyle w:val="Heading3"/>
        <w:tabs>
          <w:tab w:val="left" w:pos="720" w:leader="none"/>
          <w:tab w:val="left" w:pos="3780" w:leader="none"/>
        </w:tabs>
        <w:ind w:left="180" w:hanging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  <w:t>Burning Chrome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Virtual Light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The Difference Engine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All Tomorrow’s Parties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Idoru</w:t>
      </w:r>
    </w:p>
    <w:p>
      <w:pPr>
        <w:pStyle w:val="Normal"/>
        <w:tabs>
          <w:tab w:val="left" w:pos="720" w:leader="none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Pattern Recogni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Ron Goulart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When the Waker Sleep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Upside Downsid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After Things Fell Apart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UpSide Downsid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Prisoner of Blackwood Castl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Enormous HourGlas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ara K. Harper</w:t>
      </w:r>
    </w:p>
    <w:p>
      <w:pPr>
        <w:pStyle w:val="Normal"/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Lightwing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Wolfwalker Novel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olfwalke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hadow Leade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tormrunne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olf’s Bane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ilver Moons, Black Steel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GrayHear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olf in Night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Catscratch Novels</w:t>
      </w:r>
    </w:p>
    <w:p>
      <w:pPr>
        <w:pStyle w:val="Normal"/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Cat Scratch Fever</w:t>
      </w:r>
    </w:p>
    <w:p>
      <w:pPr>
        <w:pStyle w:val="Normal"/>
        <w:ind w:left="360" w:hanging="0"/>
        <w:rPr>
          <w:b/>
          <w:b/>
          <w:bCs/>
          <w:color w:val="FF0000"/>
          <w:sz w:val="16"/>
        </w:rPr>
      </w:pPr>
      <w:r>
        <w:rPr>
          <w:color w:val="FF0000"/>
          <w:sz w:val="16"/>
        </w:rPr>
        <w:t>Catara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obert Jorda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Eye of the Worl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Great Hun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Dragon Rebor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Shadow Risin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Fires of Heave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ord of Chao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 Crown of Swords</w:t>
      </w:r>
    </w:p>
    <w:p>
      <w:pPr>
        <w:pStyle w:val="Heading3"/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 Path of Dagger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Winter’s Hear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Jack McDevitt</w:t>
      </w:r>
    </w:p>
    <w:p>
      <w:pPr>
        <w:pStyle w:val="Normal"/>
        <w:ind w:left="180" w:hanging="0"/>
        <w:rPr>
          <w:bCs/>
          <w:sz w:val="16"/>
        </w:rPr>
      </w:pPr>
      <w:r>
        <w:rPr>
          <w:bCs/>
          <w:sz w:val="16"/>
        </w:rPr>
        <w:t>Hutch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Engines of God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Deepsix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Chindi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Omega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Odyssey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Alex Benedict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A Talent for War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Polari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eeker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  <w:t>The Hercules Text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sz w:val="16"/>
        </w:rPr>
      </w:pPr>
      <w:r>
        <w:rPr>
          <w:bCs/>
          <w:sz w:val="16"/>
        </w:rPr>
        <w:t>Ancient Shore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  <w:t>Eternity Road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sz w:val="16"/>
        </w:rPr>
      </w:pPr>
      <w:r>
        <w:rPr>
          <w:bCs/>
          <w:sz w:val="16"/>
        </w:rPr>
        <w:t>Moonfall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  <w:t>Infinity Beach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bCs/>
          <w:color w:val="FF0000"/>
          <w:sz w:val="16"/>
        </w:rPr>
      </w:pPr>
      <w:r>
        <w:rPr>
          <w:bCs/>
          <w:color w:val="FF0000"/>
          <w:sz w:val="16"/>
        </w:rPr>
        <w:t>Cauldr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Elizabeth Mo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 xml:space="preserve">Deed of Paksenarrion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heepfarmer’s Daught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Divided Allegianc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sz w:val="16"/>
        </w:rPr>
        <w:t>Oath of Gol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 xml:space="preserve">Legacy of Gird 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urrender Non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Liar’s Oath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Speed of Dark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Serrano Legacy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Hunting Club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Sporting Chance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inning Color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Remnant Population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Once a Hero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Rules of Engagement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Change of Command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FF0000"/>
          <w:sz w:val="16"/>
        </w:rPr>
        <w:t>Against the Odd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Vatta’s Wa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Trading in Danger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Marque and Reprisal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Planet Pirates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sz w:val="16"/>
        </w:rPr>
      </w:pPr>
      <w:r>
        <w:rPr>
          <w:sz w:val="16"/>
        </w:rPr>
        <w:t>Sassinak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360" w:hanging="0"/>
        <w:rPr>
          <w:color w:val="FF0000"/>
          <w:sz w:val="16"/>
        </w:rPr>
      </w:pPr>
      <w:r>
        <w:rPr>
          <w:sz w:val="16"/>
        </w:rPr>
        <w:t>Generation Warriors</w:t>
      </w:r>
    </w:p>
    <w:p>
      <w:pPr>
        <w:pStyle w:val="Normal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Steve Perry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pindoc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Trinity Vecto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Stellar Ranger Seri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tellar Ranger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Lone Star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Matador Series</w:t>
      </w:r>
    </w:p>
    <w:p>
      <w:pPr>
        <w:pStyle w:val="Normal"/>
        <w:ind w:left="360" w:hanging="0"/>
        <w:rPr/>
      </w:pPr>
      <w:r>
        <w:rPr>
          <w:sz w:val="16"/>
        </w:rPr>
        <w:t>The 9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ep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Man Who Never Missed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atador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Machivelli Interfac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Albino Knife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sz w:val="16"/>
        </w:rPr>
        <w:t>Black Stee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avid Weber/John Ringo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March Upcountry Seri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arch Upcount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arch to the Se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arch to the Stars</w:t>
      </w:r>
    </w:p>
    <w:p>
      <w:pPr>
        <w:pStyle w:val="Normal"/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We Few</w:t>
      </w:r>
    </w:p>
    <w:p>
      <w:pPr>
        <w:pStyle w:val="Heading3"/>
        <w:rPr/>
      </w:pPr>
      <w:r>
        <w:rPr/>
        <w:t>Xena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Official Guide to the Xenaverse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Lucy Lawless – The Unauthorized Bio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Thief of Herme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3366FF"/>
          <w:sz w:val="16"/>
        </w:rPr>
      </w:pPr>
      <w:r>
        <w:rPr>
          <w:color w:val="0000FF"/>
          <w:sz w:val="16"/>
        </w:rPr>
        <w:t>The Huntress and the Sphinx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Chakram Magazine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Have 2,3,4,6,7,8,10,11,1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  <w:t>Roger Zelazny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Amber Ser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Nine Princes in Amb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Guns of Aval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FF0000"/>
          <w:sz w:val="16"/>
        </w:rPr>
      </w:pPr>
      <w:r>
        <w:rPr>
          <w:color w:val="FF0000"/>
          <w:sz w:val="16"/>
        </w:rPr>
        <w:t>Sign of the Unicor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Hand of Ober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he Courts of Cha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Trumps of Doom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Blood of Amber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Sign of Cha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  <w:t>Knight of Shadows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Four for Tomorrow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sz w:val="16"/>
        </w:rPr>
      </w:pPr>
      <w:r>
        <w:rPr>
          <w:sz w:val="16"/>
        </w:rPr>
        <w:t>The Dream Mast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3366FF"/>
          <w:sz w:val="16"/>
        </w:rPr>
      </w:pPr>
      <w:r>
        <w:rPr>
          <w:color w:val="3366FF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Edward S Aaron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Sam Durell -- Assignment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. to Disaster (1955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. Treason (195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. Suicide (1956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4. Stella Miarni (195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5. Budapest (195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6. Angelina (1958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7. Madeleine (1958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8. Carlotta Cortez (1959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9. Helene (1959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0. Lili Lamaris (1959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1. Zoraya (1960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2. Mara Tirana (1960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3. Lowlands (1961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4. Burma Girl (1961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5. Ankara (1961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6. Karachi (1962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7. Sorrento Siren (1962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18. Manchurian Doll (1963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19. the Girl in the Gondola (1964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0. Sula Sea (1964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21. the Cairo Dancers (1965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22. School for Spies (196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3. Cong Hai Kill (196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4. Palermo (196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5. Black Viking (196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6. Moon Girl (196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7. Nuclear Nude (1968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8. Peking (1969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29. White Rajah (1970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0. Star Stealers (1970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31. Tokyo (1971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2. Golden Girl (1971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33. Bangkok (1972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4. Maltese Maiden (1972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5. Silver Scorpion (1973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36. Ceylon (1973)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37. Amazon Queen (1974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8. Sumatra (1974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39. Black Gold (1975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0. Quayle Question (1975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1. Unicorn (197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2. Afghan Dragon (1976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3. Sheba (197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4. Tiger Devil (197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5. 13th Princess (1977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6. Mermaid (1979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7. Tyrant's Bride (1980)</w:t>
      </w:r>
    </w:p>
    <w:p>
      <w:pPr>
        <w:pStyle w:val="Normal"/>
        <w:ind w:left="540" w:hanging="0"/>
        <w:rPr>
          <w:sz w:val="16"/>
        </w:rPr>
      </w:pP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48. Deathship (1983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llery Queen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The Roman Hat Mystery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French Powder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Dutch Shoe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Tragedy of X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Greek Coffin Mystery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Tragedy of Y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Egyptian Cross Mystery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FF0000"/>
          <w:sz w:val="16"/>
        </w:rPr>
        <w:t>The Tragedy of Z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American Gun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rury Lane’s Last Cas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Siamese Twin Mystery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Chinese Orange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Adventures of Ellery Que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Spanish Cape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Lamp of God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Halfway Hous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Door Betwe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3366FF"/>
          <w:sz w:val="16"/>
        </w:rPr>
        <w:t>The Devil to Pa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Four of Heart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Dragon’s Teeth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New Adventures of EQue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dventure of the Last Man Club</w:t>
      </w:r>
    </w:p>
    <w:p>
      <w:pPr>
        <w:pStyle w:val="TextBodyIndent"/>
        <w:rPr/>
      </w:pPr>
      <w:r>
        <w:rPr/>
        <w:t>Ellery Queen, Master Detective (new – The Vanishing Corpse)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Penthouse Myste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Adventure of the 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 xml:space="preserve">         </w:t>
      </w:r>
      <w:r>
        <w:rPr>
          <w:color w:val="FF0000"/>
          <w:sz w:val="16"/>
        </w:rPr>
        <w:t>MurderedMillionair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Calamity Tow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Perfect Crim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Four of Hearts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re was an Old Woman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Murderer is a Fox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Casebook of Ellery Que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en Day’s Wond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Cat of Many Tails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Double, Doubl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Origin of Evil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Calendar of Crim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King is Dead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Golden Summ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Scarlet Lette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Glass Villag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Q.B.I.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Inspector Queen’s Own Cas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Finishing Strok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Dead Man’s Tal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Quintin Chiva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Death Spins the Platt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Scrolls of Lysis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Murder With A Past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FF0000"/>
          <w:sz w:val="16"/>
        </w:rPr>
        <w:t>Kill as Directed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Player on the Other Sid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ife or Death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ho Killed the Golden Goos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…</w:t>
      </w:r>
      <w:r>
        <w:rPr>
          <w:color w:val="FF0000"/>
          <w:sz w:val="16"/>
        </w:rPr>
        <w:t>And on the Eighth Da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Duke of Chao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Four John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low Hot, Blow Cold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International Casebook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Last Scor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Beware the Young Strang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Copper Fram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Cree from Minatre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Room to Die I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trange Kinship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Killer Touch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Fourth Side of the Triangl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here is Bianca?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Queen’s Full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ho Spies, Who Kills?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A Study in Terro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Devil’s Cook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Losers, Weepe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Madman Theory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hy so Dead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Shoot the Scene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FF0000"/>
          <w:sz w:val="16"/>
        </w:rPr>
        <w:t>The Passionate Queen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Face to Fac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How goes the Murder?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Which way to Die?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Q.E.D Queen’s Experiments in Detection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Cop Out</w:t>
      </w:r>
    </w:p>
    <w:p>
      <w:pPr>
        <w:pStyle w:val="Normal"/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What’s in the Dark?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Guess Who’s Coming to Kill You</w:t>
      </w:r>
    </w:p>
    <w:p>
      <w:pPr>
        <w:pStyle w:val="Normal"/>
        <w:ind w:left="540" w:hanging="0"/>
        <w:rPr>
          <w:color w:val="3366FF"/>
          <w:sz w:val="16"/>
        </w:rPr>
      </w:pPr>
      <w:r>
        <w:rPr>
          <w:color w:val="3366FF"/>
          <w:sz w:val="16"/>
        </w:rPr>
        <w:t>The House of Bras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Last Woman in his Lif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Campus Murde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Kiss and Kill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Black Hearts Murder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A Fine and Private Place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Blue Movie Murde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Tragedy of Errors and Others</w:t>
      </w:r>
    </w:p>
    <w:p>
      <w:pPr>
        <w:pStyle w:val="Normal"/>
        <w:ind w:left="540" w:hanging="0"/>
        <w:rPr>
          <w:color w:val="FF0000"/>
          <w:sz w:val="16"/>
        </w:rPr>
      </w:pPr>
      <w:r>
        <w:rPr>
          <w:color w:val="FF0000"/>
          <w:sz w:val="16"/>
        </w:rPr>
        <w:t>The Best of Ellery Queen</w:t>
      </w:r>
    </w:p>
    <w:p>
      <w:pPr>
        <w:pStyle w:val="Normal"/>
        <w:tabs>
          <w:tab w:val="clear" w:pos="720"/>
          <w:tab w:val="left" w:pos="37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  <w:t>Other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Isabel Allend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Zorro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Will Blythe</w:t>
      </w:r>
    </w:p>
    <w:p>
      <w:pPr>
        <w:pStyle w:val="BodyTextIndent3"/>
        <w:tabs>
          <w:tab w:val="left" w:pos="0" w:leader="none"/>
          <w:tab w:val="left" w:pos="3780" w:leader="none"/>
        </w:tabs>
        <w:ind w:left="180" w:hanging="0"/>
        <w:rPr>
          <w:color w:val="000000"/>
        </w:rPr>
      </w:pPr>
      <w:r>
        <w:rPr>
          <w:color w:val="000000"/>
        </w:rPr>
        <w:t>ToHateLikeThis is to be Happy Forev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ames Brady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Coldest Wa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color w:val="0000FF"/>
          <w:sz w:val="16"/>
        </w:rPr>
      </w:pPr>
      <w:r>
        <w:rPr>
          <w:color w:val="0000FF"/>
          <w:sz w:val="16"/>
        </w:rPr>
        <w:t>The Marine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Warning of War</w:t>
      </w:r>
    </w:p>
    <w:p>
      <w:pPr>
        <w:pStyle w:val="Normal"/>
        <w:tabs>
          <w:tab w:val="clear" w:pos="720"/>
          <w:tab w:val="left" w:pos="3780" w:leader="none"/>
        </w:tabs>
        <w:ind w:left="540" w:hanging="0"/>
        <w:rPr>
          <w:sz w:val="16"/>
        </w:rPr>
      </w:pPr>
      <w:r>
        <w:rPr>
          <w:sz w:val="16"/>
        </w:rPr>
        <w:t>The Marines of Autumn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16"/>
        </w:rPr>
      </w:pPr>
      <w:r>
        <w:rPr>
          <w:b/>
          <w:bCs/>
          <w:sz w:val="16"/>
        </w:rPr>
        <w:t>Ann Coulter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left="180" w:hanging="0"/>
        <w:rPr>
          <w:color w:val="0000FF"/>
          <w:sz w:val="16"/>
        </w:rPr>
      </w:pPr>
      <w:r>
        <w:rPr>
          <w:sz w:val="16"/>
        </w:rPr>
        <w:t>How To Talk to A Liberal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Harold Coyl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eam Yanke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Sword Point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Bright Sta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Trial By Fir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The Ten Thousan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Code of Hono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Look Away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Until the En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Savage Wildernes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God’s Childre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Dead Hand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rFonts w:eastAsia="Courier New"/>
          <w:color w:val="FF0000"/>
          <w:sz w:val="16"/>
        </w:rPr>
      </w:pPr>
      <w:r>
        <w:rPr>
          <w:color w:val="FF0000"/>
          <w:sz w:val="16"/>
        </w:rPr>
        <w:t>Against All Enemie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eastAsia="Courier New"/>
          <w:color w:val="FF0000"/>
          <w:sz w:val="16"/>
        </w:rPr>
      </w:pPr>
      <w:r>
        <w:rPr>
          <w:rFonts w:eastAsia="Courier New"/>
          <w:color w:val="FF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Michael Cricht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Andromeda Strai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Coma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Spher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Prey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Tim Crothers</w:t>
      </w:r>
    </w:p>
    <w:p>
      <w:pPr>
        <w:pStyle w:val="Normal"/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The Man Watching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John Grogan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Marley and Me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ind w:right="-222" w:hanging="0"/>
        <w:rPr>
          <w:b/>
          <w:b/>
          <w:bCs/>
          <w:sz w:val="16"/>
        </w:rPr>
      </w:pPr>
      <w:r>
        <w:rPr>
          <w:b/>
          <w:bCs/>
          <w:sz w:val="16"/>
        </w:rPr>
        <w:t>H. Joaquin Jackson/David Marion Wilkinso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One Range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rPr>
          <w:sz w:val="16"/>
        </w:rPr>
      </w:pPr>
      <w:r>
        <w:rPr>
          <w:b/>
          <w:bCs/>
          <w:sz w:val="16"/>
        </w:rPr>
        <w:t>Col.  David H Hackworth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 xml:space="preserve"> …</w:t>
      </w:r>
      <w:r>
        <w:rPr>
          <w:sz w:val="16"/>
        </w:rPr>
        <w:t>.Honor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About Face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Hazardous Duty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Brave Men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FF0000"/>
          <w:sz w:val="16"/>
        </w:rPr>
      </w:pPr>
      <w:r>
        <w:rPr>
          <w:color w:val="FF0000"/>
          <w:sz w:val="16"/>
        </w:rPr>
        <w:t>Vietnam Prim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  <w:highlight w:val="cyan"/>
        </w:rPr>
      </w:pPr>
      <w:r>
        <w:rPr>
          <w:b/>
          <w:bCs/>
          <w:sz w:val="16"/>
        </w:rPr>
        <w:t>Raymond Koury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The Last Templa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Adam Luca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Cs/>
          <w:sz w:val="16"/>
        </w:rPr>
      </w:pPr>
      <w:r>
        <w:rPr>
          <w:bCs/>
          <w:sz w:val="16"/>
        </w:rPr>
        <w:t>The Best Game Ev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Wayne LaPierre</w:t>
      </w:r>
    </w:p>
    <w:p>
      <w:pPr>
        <w:pStyle w:val="Normal"/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Guns, Freedom, and Terriorism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Adam Lucas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The Best Game Ever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Barbara Michael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sz w:val="16"/>
        </w:rPr>
      </w:pPr>
      <w:r>
        <w:rPr>
          <w:sz w:val="16"/>
        </w:rPr>
        <w:t>Search the Shadows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color w:val="0000FF"/>
          <w:sz w:val="16"/>
        </w:rPr>
      </w:pPr>
      <w:r>
        <w:rPr>
          <w:color w:val="0000FF"/>
          <w:sz w:val="16"/>
        </w:rPr>
        <w:t>Into the Darkness</w:t>
      </w:r>
    </w:p>
    <w:p>
      <w:pPr>
        <w:pStyle w:val="Normal"/>
        <w:tabs>
          <w:tab w:val="clear" w:pos="720"/>
          <w:tab w:val="left" w:pos="3780" w:leader="none"/>
        </w:tabs>
        <w:ind w:left="36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lario Pantano</w:t>
      </w:r>
    </w:p>
    <w:p>
      <w:pPr>
        <w:pStyle w:val="Normal"/>
        <w:tabs>
          <w:tab w:val="clear" w:pos="720"/>
          <w:tab w:val="left" w:pos="3780" w:leader="none"/>
        </w:tabs>
        <w:ind w:left="180" w:hanging="0"/>
        <w:rPr>
          <w:b/>
          <w:b/>
          <w:bCs/>
          <w:sz w:val="16"/>
        </w:rPr>
      </w:pPr>
      <w:r>
        <w:rPr>
          <w:sz w:val="16"/>
        </w:rPr>
        <w:t>Warlor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obert Prest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Cobra Even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ead</w:t>
      </w:r>
    </w:p>
    <w:p>
      <w:pPr>
        <w:pStyle w:val="Normal"/>
        <w:ind w:left="180" w:hanging="0"/>
        <w:rPr>
          <w:bCs/>
          <w:sz w:val="16"/>
        </w:rPr>
      </w:pPr>
      <w:r>
        <w:rPr>
          <w:bCs/>
          <w:sz w:val="16"/>
        </w:rPr>
        <w:t>A Field of Darknes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Leon Uri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Battle Cry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</w:rPr>
      </w:pPr>
      <w:r>
        <w:rPr>
          <w:sz w:val="16"/>
        </w:rPr>
        <w:t>O’Hara’s Choice</w:t>
      </w:r>
    </w:p>
    <w:sectPr>
      <w:type w:val="continuous"/>
      <w:pgSz w:w="12240" w:h="15840"/>
      <w:pgMar w:left="1008" w:right="1008" w:gutter="0" w:header="432" w:top="720" w:footer="288" w:bottom="79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Book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80" w:leader="none"/>
      </w:tabs>
      <w:ind w:left="72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3780" w:leader="none"/>
      </w:tabs>
      <w:outlineLvl w:val="4"/>
    </w:pPr>
    <w:rPr>
      <w:b/>
      <w:bCs/>
      <w:color w:val="FF99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900" w:leader="none"/>
        <w:tab w:val="left" w:pos="3780" w:leader="none"/>
      </w:tabs>
      <w:ind w:firstLine="72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bCs/>
      <w:color w:val="0000FF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180"/>
    </w:pPr>
    <w:rPr>
      <w:color w:val="3366FF"/>
      <w:sz w:val="16"/>
    </w:rPr>
  </w:style>
  <w:style w:type="paragraph" w:styleId="BodyTextIndent2">
    <w:name w:val="Body Text Indent 2"/>
    <w:basedOn w:val="Normal"/>
    <w:qFormat/>
    <w:pPr>
      <w:ind w:left="540" w:hanging="0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80" w:leader="none"/>
      </w:tabs>
      <w:ind w:left="360" w:hanging="0"/>
    </w:pPr>
    <w:rPr>
      <w:color w:val="3366FF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beno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1:43:00Z</dcterms:created>
  <dc:creator>jd</dc:creator>
  <dc:description/>
  <cp:keywords/>
  <dc:language>en-US</dc:language>
  <cp:lastModifiedBy>Jim Dawson</cp:lastModifiedBy>
  <cp:lastPrinted>2006-07-26T22:52:00Z</cp:lastPrinted>
  <dcterms:modified xsi:type="dcterms:W3CDTF">2007-03-04T21:16:00Z</dcterms:modified>
  <cp:revision>650</cp:revision>
  <dc:subject/>
  <dc:title>Book List</dc:title>
</cp:coreProperties>
</file>